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Initial Strawman Proposed Minimum Flow Releases for Fish</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elow Our House and Log Cabin Diversion Dam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For Initial Discussion Purposes Only- </w:t>
      </w:r>
    </w:p>
    <w:p>
      <w:pPr>
        <w:pStyle w:val="Normal"/>
        <w:spacing w:lineRule="auto" w:line="240" w:before="0" w:after="0"/>
        <w:jc w:val="both"/>
        <w:rPr>
          <w:rFonts w:ascii="Times New Roman" w:hAnsi="Times New Roman" w:cs="Times New Roman"/>
          <w:b/>
          <w:b/>
          <w:color w:val="FF0000"/>
          <w:sz w:val="32"/>
          <w:szCs w:val="32"/>
          <w:highlight w:val="yellow"/>
        </w:rPr>
      </w:pPr>
      <w:r>
        <w:rPr>
          <w:rFonts w:cs="Times New Roman" w:ascii="Times New Roman" w:hAnsi="Times New Roman"/>
          <w:b/>
          <w:color w:val="FF0000"/>
          <w:sz w:val="32"/>
          <w:szCs w:val="32"/>
          <w:highlight w:val="yellow"/>
        </w:rPr>
      </w:r>
    </w:p>
    <w:p>
      <w:pPr>
        <w:pStyle w:val="Normal"/>
        <w:spacing w:lineRule="auto" w:line="240" w:before="0" w:after="0"/>
        <w:jc w:val="both"/>
        <w:rPr/>
      </w:pPr>
      <w:r>
        <w:rPr>
          <w:rFonts w:cs="Times New Roman" w:ascii="Times New Roman" w:hAnsi="Times New Roman"/>
          <w:color w:val="FF0000"/>
          <w:sz w:val="24"/>
          <w:szCs w:val="24"/>
          <w:highlight w:val="yellow"/>
        </w:rPr>
        <w:t xml:space="preserve">[Relicensing Participants - At the May 28, 2013 meeting, Relicensing Participants agreed YCWA would provide before the scheduled June 10 Relicensing Participants meeting initial ideas regarding minimum flow releases from Our House Diversion Dam and Log Cabin Diversion Dam </w:t>
      </w:r>
      <w:r>
        <w:rPr>
          <w:rFonts w:cs="Times New Roman" w:ascii="Times New Roman" w:hAnsi="Times New Roman"/>
          <w:i/>
          <w:color w:val="FF0000"/>
          <w:sz w:val="24"/>
          <w:szCs w:val="24"/>
          <w:highlight w:val="yellow"/>
          <w:u w:val="single"/>
        </w:rPr>
        <w:t>for fish only</w:t>
      </w:r>
      <w:r>
        <w:rPr>
          <w:rFonts w:cs="Times New Roman" w:ascii="Times New Roman" w:hAnsi="Times New Roman"/>
          <w:color w:val="FF0000"/>
          <w:sz w:val="24"/>
          <w:szCs w:val="24"/>
          <w:highlight w:val="yellow"/>
        </w:rPr>
        <w:t xml:space="preserve"> - other flow considerations below these facilities, such as for sediment, riparian and FYLF would be discussed at the June 10 meeting and at later meetings.  YCWA said it would provide a brief synopsis of how it developed its initial minimum flow releases for fish.  Provided below are the flow numbers and the rationale. </w:t>
      </w:r>
    </w:p>
    <w:p>
      <w:pPr>
        <w:pStyle w:val="Normal"/>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before="0" w:after="0"/>
        <w:jc w:val="both"/>
        <w:rPr/>
      </w:pPr>
      <w:r>
        <w:rPr>
          <w:rFonts w:cs="Times New Roman" w:ascii="Times New Roman" w:hAnsi="Times New Roman"/>
          <w:color w:val="FF0000"/>
          <w:sz w:val="24"/>
          <w:szCs w:val="24"/>
          <w:highlight w:val="yellow"/>
        </w:rPr>
        <w:t>This is an initial strawman proposal to get the ball rolling, and has not been fully tested of discussed in context with other flow proposals.  In particular, we are in the process of running the Habitat Time Analysis (HDA) and foothill-yellow-legged frog (FYLF) two-dimensional model, and we have not discussed the proposal with any Relicensing Participants.  We reserve the right to change this initial strawman flow proposal once we have those results and the discussions occur, including spring flows and Project curtailments (e.g., diversions).</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highlight w:val="yellow"/>
        </w:rPr>
        <w:t xml:space="preserve">We have included the flow numbers in the Flow Matrix on the Relicensing Website for easy reference.  The link to the matrix is: </w:t>
      </w:r>
      <w:hyperlink r:id="rId2">
        <w:r>
          <w:rPr>
            <w:rStyle w:val="InternetLink"/>
            <w:rFonts w:cs="Times New Roman" w:ascii="Times New Roman" w:hAnsi="Times New Roman"/>
            <w:sz w:val="24"/>
            <w:szCs w:val="24"/>
          </w:rPr>
          <w:t>http://www.ycwa-relicensing.com/Potential%20PMEs/Forms/AllItems.aspx?RootFolder=%2fPotential%20PMEs%2fMeeting%20Material%2fMinimum%20Flow%20Matrix&amp;FolderCTID=&amp;View=%7b4E0BF1BE%2d3ED2%2d4922%2dB22A%2d34643EFBF560%7d</w:t>
        </w:r>
      </w:hyperlink>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highlight w:val="yellow"/>
        </w:rPr>
        <w:t>YCWA 6/9]</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WATER YEAR TYPE</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agreed, we are using the Forest Service’s Revised Preliminary 4(e) Condition for NID’s Yuba-Bear Hydroelectric Project as the trigger for minimum flow releases at Our House and Log Cabin diversion dams.  We have referred to this specific 4(e) condition at times as the “Yuba-Bear Water Years” or the “Smartsville Index” because it is linked to CDWR’s forecast for unimpaired flow at Smartsville for the entire water year (W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Yuba-Bear Water Years include:  1) Wet (W), when the forecast is 3,240,000 acre-feet (ac-ft) or greater; 2) Above Normal (AN), when the forecast is less than 3,240,000 and greater than or equal to 2,191,000 ac-ft; 3) Below Normal (BN), when the forecast is less than 2,191,000 and greater than or equal to 1,461,000 ac-ft; 4) Dry (D), when the forecast is less than 901,000 and greater than or equal to 616,000 ac-ft; 5) Critically Dry (CD), when the forecast is less than 901,000 and greater than or equal to 616,000 ac-ft; and 6) Extreme Critically Dry (ECD), when the forecast is less than 616,000 ac-ft.  These minimum flow releases are set in February, March, April, May and October.</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um flow releases in the existing license for Our House and Log Cabin diversion dams are also linked to the total WY unimpaired flow forecast at Smartsville.  Four release schedules occur in the existing license:  1) normal (Normal), when the forecast is equal to 50 percent or more of the average unimpaired runoff (i.e. 50% of the unimpaired runoff is 1,181 ac-ft);  2) when the forecast is more than 45 percent but less than 50 percent of the average unimpaired runoff (i.e., between 1,062 and 1,181 ac-ft); 3) when the forecast is more than 40 percent but less than 45 percent of the average unimpaired runoff (i.e., between 944,000 and 1,062 ac-ft); and when the forecast is less than 40 percent of the unimpaired runoff (less than 944,000 ac-ft).  The minimum flow releases in the existing license are set by the April CDWR forec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Table 1 below presents a crosswalk between the water year types in the existing license and in the Yuba-Bear Water Years for the period from 1970 through 2010 based on the April CDWR forecast each year. </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able 1.  Crosswalk between the water year types in the existing license and in the Yuba-Bear Water Years for the period from 1970 through 2010 based on the April CDWR forecast each year.  See text for description of water year types in each category.</w:t>
      </w:r>
    </w:p>
    <w:tbl>
      <w:tblPr>
        <w:tblW w:w="9360" w:type="dxa"/>
        <w:jc w:val="left"/>
        <w:tblInd w:w="-5" w:type="dxa"/>
        <w:tblLayout w:type="fixed"/>
        <w:tblCellMar>
          <w:top w:w="0" w:type="dxa"/>
          <w:left w:w="108" w:type="dxa"/>
          <w:bottom w:w="0" w:type="dxa"/>
          <w:right w:w="108" w:type="dxa"/>
        </w:tblCellMar>
      </w:tblPr>
      <w:tblGrid>
        <w:gridCol w:w="1260"/>
        <w:gridCol w:w="4050"/>
        <w:gridCol w:w="405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ater Yea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xisting Licens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Yuba-Bear Water Year Typ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rm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rm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rm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rm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rm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rm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t;40% of Mean Annual Flow</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t;40% of Mean Annual Flow</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EC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rm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rm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rm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rm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rm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rm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rm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rm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rm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lt;4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t;40% of Mean Annual Flow</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rm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Between 50% and 45% of Mean Annual Flow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rm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etween 50% and 45% of Mean Annual Flow</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rm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etween 45% and 40% of Mean Annual Flow</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rm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rm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rm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rm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rm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rm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etween 45% and 40% of Mean Annual Flow</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w:t>
            </w:r>
          </w:p>
        </w:tc>
      </w:tr>
    </w:tbl>
    <w:p>
      <w:pPr>
        <w:pStyle w:val="Normal"/>
        <w:spacing w:lineRule="auto" w:line="240" w:before="0" w:after="0"/>
        <w:jc w:val="both"/>
        <w:rPr>
          <w:rFonts w:ascii="Times New Roman" w:hAnsi="Times New Roman" w:cs="Times New Roman"/>
          <w:b/>
          <w:b/>
        </w:rPr>
      </w:pPr>
      <w:r>
        <w:br w:type="page"/>
      </w:r>
      <w:r>
        <w:rPr>
          <w:rFonts w:cs="Times New Roman" w:ascii="Times New Roman" w:hAnsi="Times New Roman"/>
          <w:b/>
        </w:rPr>
        <w:t>Table 1.  (continued)</w:t>
      </w:r>
    </w:p>
    <w:tbl>
      <w:tblPr>
        <w:tblW w:w="9360" w:type="dxa"/>
        <w:jc w:val="left"/>
        <w:tblInd w:w="-5" w:type="dxa"/>
        <w:tblLayout w:type="fixed"/>
        <w:tblCellMar>
          <w:top w:w="0" w:type="dxa"/>
          <w:left w:w="108" w:type="dxa"/>
          <w:bottom w:w="0" w:type="dxa"/>
          <w:right w:w="108" w:type="dxa"/>
        </w:tblCellMar>
      </w:tblPr>
      <w:tblGrid>
        <w:gridCol w:w="1260"/>
        <w:gridCol w:w="4050"/>
        <w:gridCol w:w="405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ater Yea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xisting Licens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Yuba-Bear Water Year Typ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rm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rm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rm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rm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rm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rm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rm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rm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rmal</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N</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Subtotal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Normal = 3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W = 9</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16"/>
                <w:szCs w:val="16"/>
              </w:rPr>
              <w:t>Between 50% and 45% of Mean Annual Flow = 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AN = 1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Between 45% and 40% of Mean Annual Flow = 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BN = 9</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lt;40% of Mean Annual Flow = 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D = 9</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CD = 2</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ECD = 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Total</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1</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 xml:space="preserve">As discussed, the Yuba-Bear Water Year types used in this analysis are subject to change for the Yuba River Development Project relicensing. </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Log Cabin Diversion Dam MINIMUM FLOW RELEASES</w:t>
      </w:r>
    </w:p>
    <w:p>
      <w:pPr>
        <w:pStyle w:val="Normal"/>
        <w:spacing w:lineRule="auto" w:line="240" w:before="0" w:after="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contextualSpacing/>
        <w:jc w:val="both"/>
        <w:rPr/>
      </w:pPr>
      <w:r>
        <w:rPr>
          <w:rFonts w:cs="Times New Roman" w:ascii="Times New Roman" w:hAnsi="Times New Roman"/>
          <w:sz w:val="24"/>
          <w:szCs w:val="24"/>
        </w:rPr>
        <w:t xml:space="preserve">The flow releases from the Log Cabin Diversion Dam directly affect the 4.1-mile (mi) section of Oregon Creek from the Log Cabin Diversion Dam to Oregon Creek’s confluence with the Middle Yuba River (i.e., Log Cabin Diversion Dam Reach).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isting Inform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YCWA first reviewed the configuration of the facility and the information developed by YCWA’s channel morphology, stream fish, instream flow study, water temperature monitoring and Water Balance/Operations Model stud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g Cabin Diversion Dam diverts up to 1,100 cubic feet per second (cfs) through the Camptonville Diversion Tunnel.  The tunnel invert elevation is 1,952 feet (ft), which is 18 ft below the normal maximum water surface elevation (NMWSE) for Log Cabin Diversion Dam (i.e., water can only be diverted through the tunnel when the impoundment’s water surface elevation (WSE) is greater than 1,952 ft).  The dam has a spillway, a low-level outlet and a sluiceway outlet.  The spillway, with an invert elevation of 1,980 ft is ungated, and has a maximum capacity of 12,000 cfs.  The low-level outlet has an invert elevation of 1,948 ft, which is 4 ft below the tunnel invert; is controlled by a hand-operated valve on the outlet; and has an estimated maximum capacity of 13 cfs when the pool is at the diversion tunnel invert.</w:t>
      </w:r>
      <w:r>
        <w:rPr>
          <w:rFonts w:cs="Times New Roman" w:ascii="Times New Roman" w:hAnsi="Times New Roman"/>
          <w:color w:val="FF0000"/>
          <w:sz w:val="24"/>
          <w:szCs w:val="24"/>
        </w:rPr>
        <w:t xml:space="preserve">  </w:t>
      </w:r>
      <w:r>
        <w:rPr>
          <w:rFonts w:cs="Times New Roman" w:ascii="Times New Roman" w:hAnsi="Times New Roman"/>
          <w:sz w:val="24"/>
          <w:szCs w:val="24"/>
        </w:rPr>
        <w:t>The 5-foot diameter sluiceway has an invert elevation of 1,939 ft, which is 13 ft below the tunnel invert; is controlled by a slide gate, which is operated by a two-person mobile gasoline powered engine, on the upstream face of the dam; and has an engineer-estimated maximum capacity of 800 cfs when the pool is at the tunnel invert.</w:t>
      </w:r>
      <w:r>
        <w:rPr>
          <w:rStyle w:val="FootnoteCharacters"/>
          <w:rStyle w:val="FootnoteAnchor"/>
          <w:rFonts w:cs="Times New Roman" w:ascii="Times New Roman" w:hAnsi="Times New Roman"/>
          <w:sz w:val="24"/>
          <w:szCs w:val="24"/>
        </w:rPr>
        <w:footnoteReference w:id="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inimum flow releases in the existing license are 8 cfs from July through March and 12 cfs from April through June, with a provision for flows to go as low as 5.6 cfs in the driest years.  It is difficult to calculate the volume of water committed to minimum flows because, in most years, the minimum flow release would be inflow into the impoundment rather than the 8 or 12 cfs minimum flow.  However, using the 8 and 12 cfs (i.e., ignoring inflow = outflow periods), the volume of water committed to minimum flows under the existing license is between 6,248 acre-feet (ac-ft) when CDWRs forecast at Smartsville is for 50 percent or more of the mean annual unimpaired flow and 4,374 ac-ft when CDWR’s forecast is for less than 40 percent of the mean annual unimpaired f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overall gradient in the reach is 2.3 percent, with a maximum gradient of 4.8 percent between RM 0.5 and RM 1.2.  There is a low gradient section (i.e., 0.7%) on private land near the center of the reach at Celestial Valley.  Bankfull discharge was estimated to be 129 cfs, with a return interval of 1.0 year under Without-Project conditions and 0.9 years With-Project conditions.  Floodprone discharge was estimated to be 1,989 cfs, with a return interval of 5.0 years under both Without-Project and With-Project condi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In the 4 miles of the reach that had on-the-ground habitat mapping done, there was 255 square feet of gravel that is the size appropriate for trout spawning (i.e., assumed to have a D</w:t>
      </w:r>
      <w:r>
        <w:rPr>
          <w:rFonts w:cs="Times New Roman" w:ascii="Times New Roman" w:hAnsi="Times New Roman"/>
          <w:sz w:val="24"/>
          <w:szCs w:val="24"/>
          <w:vertAlign w:val="subscript"/>
        </w:rPr>
        <w:t>50</w:t>
      </w:r>
      <w:r>
        <w:rPr>
          <w:rFonts w:cs="Times New Roman" w:ascii="Times New Roman" w:hAnsi="Times New Roman"/>
          <w:sz w:val="24"/>
          <w:szCs w:val="24"/>
        </w:rPr>
        <w:t xml:space="preserve"> of 20 millimeters (mm)).  YCWA estimated this size gravel becomes mobile at a flow of 281 cfs, which has a return interval of 1.1 years under Without-Project conditions and 1.5 years With-Project cond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YCWA’s 2012 stream fish surveys found three fishes in Oregon Creek at the one site surveyed by electrofishing:  RM 0.3 just upstream of the Middle Yuba River.  YCWA found 2,266 rainbow trout (i.e., 23.9 pounds per acre (lbs/ac)), 169 Sacramento sucker, and 24 smallmouth bass per mile.  Rainbow trout ranged in size from 56 to 121 millimeters (mm), representing young-of-the-year (YOY) to 1+ age clas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CWA’s fry emergence investigation suggested that rainbow trout spawning occurs from April through June in this re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YCWA developed two sets of flow verses weighted usable area (WUA) curves for rainbow trout adult and spawning life stages:  one for the Log Cabin Diversion Dam sub-reach (Log Cabin Diversion Dam to Celestial Valley/Celestial Valley to Middle Yuba River [i.e., higher gradient sections of reach]), and one for the Celestial Valley sub-reach (i.e., lower gradient section of reach).  The curves are very similar, so the static WUA results from the Log Cabin Diversion Dam sub-reach (i.e., the higher gradient) are used in this exercise.  The 100 and 80 percent of maximum static WUA for the rainbow trout adult life stage were 25 and 6 cfs, respectively; the rainbow trout spawning life stage were 55 cfs and 18 cfs, respectively; and the rainbow trout juvenile life stage were 17 and 5 cfs, respectivel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CWA’s 2008 through 2012 water temperature monitoring occurred at two locations: RM 4.0 immediately below Log Cabin Diversion Dam from July 2008 through October 2012, and RM 0.1 immediately upstream of the Middle Yuba River confluence from March 2011 through October 2012.  At RM 4.0, YCWA found that the mean and maximum daily water temperatures in July were 20.1 °C and 23.0°C in July, respectively; and mean and maximum daily water temperatures in August were 19.7°C and 21.8°C, respectively.  At RM 0.1, YCWA found that the mean and maximum daily water temperatures in July were 18.6°C and 20.6°C, respectively; and mean and maximum daily water temperatures in August were 18.5°C and 20.9°C, respectively.  At RM 4.0 in July and August, mean daily water temperature exceeded 20°C 64 and 33 percent of the time, respectively.  At RM 0.1, mean daily water temperature exceeded 20°C in July and August 6 percent and 10 percent of the time, respectively.</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Similar statistics for modeled water temperature data at these two sites for the entire 40-year period of record are available in the Minimum Flow Matrix on the Relicensing Website (link ab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egg masses, but 5 tadpoles, 1 juvenile and 4 adult FYLF were found in the reach during YCWA’s visual encounter surveys (VES) at four sites in 2012.  In 2011, water temperature reached 10°C, the temperature at which FYLF begin egg laying, by about June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inimum flow releases are usually inflow equal to outflow from July through October.  Without-Project modeled mean monthly flow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 these four months were 7, 3, 3, and 6 cfs, respectively.  The highest Without-Project modeled mean monthly flow is in March (199 cf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pro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YCWA followed a step-wise process to develop fish flow releases from Log Cabin Diversion Dam focusing on rainbow trout rather than Sacramento sucker or smallmouth bass, the other two fish species found in the reach.  Specifically, YCWA targeted the rainbow trout adult life stage, except for April through June, where we targeted the rainbow trout spawning life stage.  We did this because the flow at which the maximum amount of habitat for spawning occurs (i.e., 55 cfs) is higher than the flow at which the maximum amount of habitat for adult occurs (i.e., 25 cfs).  We did not target the rainbow trout juvenile life stage because the flow at which the maximum amount of habitat for juveniles occurs (i.e., 17 cfs) is less than that for both spawning and adults, so setting flows for adults and spawning was assumed to enhance habitat for the juvenile life st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first step, we populated the WY flow matrix by inserting the following numb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120"/>
        <w:jc w:val="both"/>
        <w:rPr/>
      </w:pPr>
      <w:r>
        <w:rPr>
          <w:rFonts w:cs="Times New Roman" w:ascii="Times New Roman" w:hAnsi="Times New Roman"/>
          <w:sz w:val="24"/>
          <w:szCs w:val="24"/>
          <w:u w:val="single"/>
        </w:rPr>
        <w:t>Wet WYs</w:t>
      </w:r>
      <w:r>
        <w:rPr>
          <w:rFonts w:cs="Times New Roman" w:ascii="Times New Roman" w:hAnsi="Times New Roman"/>
          <w:sz w:val="24"/>
          <w:szCs w:val="24"/>
        </w:rPr>
        <w:t xml:space="preserve"> – 100 percent of the maximum static WUA flows, which resulted in 25 cfs in the adult months and 55 cfs in the spawning months</w:t>
      </w:r>
    </w:p>
    <w:p>
      <w:pPr>
        <w:pStyle w:val="Normal"/>
        <w:numPr>
          <w:ilvl w:val="0"/>
          <w:numId w:val="1"/>
        </w:numPr>
        <w:spacing w:lineRule="auto" w:line="240" w:before="0" w:after="120"/>
        <w:jc w:val="both"/>
        <w:rPr/>
      </w:pPr>
      <w:r>
        <w:rPr>
          <w:rFonts w:cs="Times New Roman" w:ascii="Times New Roman" w:hAnsi="Times New Roman"/>
          <w:sz w:val="24"/>
          <w:szCs w:val="24"/>
          <w:u w:val="single"/>
        </w:rPr>
        <w:t>Above Normal WYs</w:t>
      </w:r>
      <w:r>
        <w:rPr>
          <w:rFonts w:cs="Times New Roman" w:ascii="Times New Roman" w:hAnsi="Times New Roman"/>
          <w:sz w:val="24"/>
          <w:szCs w:val="24"/>
        </w:rPr>
        <w:t xml:space="preserve"> – 90 percent of the maximum static WUA flows, which resulted in 10 cfs in the adult months and 26 cfs in the spawning months</w:t>
      </w:r>
    </w:p>
    <w:p>
      <w:pPr>
        <w:pStyle w:val="Normal"/>
        <w:numPr>
          <w:ilvl w:val="0"/>
          <w:numId w:val="1"/>
        </w:numPr>
        <w:spacing w:lineRule="auto" w:line="240" w:before="0" w:after="120"/>
        <w:jc w:val="both"/>
        <w:rPr/>
      </w:pPr>
      <w:r>
        <w:rPr>
          <w:rFonts w:cs="Times New Roman" w:ascii="Times New Roman" w:hAnsi="Times New Roman"/>
          <w:sz w:val="24"/>
          <w:szCs w:val="24"/>
          <w:u w:val="single"/>
        </w:rPr>
        <w:t>Below Normal WYs</w:t>
      </w:r>
      <w:r>
        <w:rPr>
          <w:rFonts w:cs="Times New Roman" w:ascii="Times New Roman" w:hAnsi="Times New Roman"/>
          <w:sz w:val="24"/>
          <w:szCs w:val="24"/>
        </w:rPr>
        <w:t xml:space="preserve"> – 85 percent of the maximum static WUA flows, which resulted in 8 cfs in the adult months and 21 cfs in the spawning months</w:t>
      </w:r>
    </w:p>
    <w:p>
      <w:pPr>
        <w:pStyle w:val="Normal"/>
        <w:numPr>
          <w:ilvl w:val="0"/>
          <w:numId w:val="1"/>
        </w:numPr>
        <w:spacing w:lineRule="auto" w:line="240" w:before="0" w:after="120"/>
        <w:jc w:val="both"/>
        <w:rPr/>
      </w:pPr>
      <w:r>
        <w:rPr>
          <w:rFonts w:cs="Times New Roman" w:ascii="Times New Roman" w:hAnsi="Times New Roman"/>
          <w:sz w:val="24"/>
          <w:szCs w:val="24"/>
          <w:u w:val="single"/>
        </w:rPr>
        <w:t>Dry WYs</w:t>
      </w:r>
      <w:r>
        <w:rPr>
          <w:rFonts w:cs="Times New Roman" w:ascii="Times New Roman" w:hAnsi="Times New Roman"/>
          <w:sz w:val="24"/>
          <w:szCs w:val="24"/>
        </w:rPr>
        <w:t xml:space="preserve"> – 79 percent of the maximum static WUA flows, which resulted in 6 cfs in the adult months and 18 cfs in the spawning months</w:t>
      </w:r>
    </w:p>
    <w:p>
      <w:pPr>
        <w:pStyle w:val="Normal"/>
        <w:numPr>
          <w:ilvl w:val="0"/>
          <w:numId w:val="1"/>
        </w:numPr>
        <w:spacing w:lineRule="auto" w:line="240" w:before="0" w:after="120"/>
        <w:jc w:val="both"/>
        <w:rPr/>
      </w:pPr>
      <w:r>
        <w:rPr>
          <w:rFonts w:cs="Times New Roman" w:ascii="Times New Roman" w:hAnsi="Times New Roman"/>
          <w:sz w:val="24"/>
          <w:szCs w:val="24"/>
          <w:u w:val="single"/>
        </w:rPr>
        <w:t>Critically Dry WYs</w:t>
      </w:r>
      <w:r>
        <w:rPr>
          <w:rFonts w:cs="Times New Roman" w:ascii="Times New Roman" w:hAnsi="Times New Roman"/>
          <w:sz w:val="24"/>
          <w:szCs w:val="24"/>
        </w:rPr>
        <w:t xml:space="preserve"> – 64 percent of the maximum static WUA flows, which resulted in 3 cfs in the adult months and 12 cfs in the spawning months</w:t>
      </w:r>
    </w:p>
    <w:p>
      <w:pPr>
        <w:pStyle w:val="Normal"/>
        <w:numPr>
          <w:ilvl w:val="0"/>
          <w:numId w:val="1"/>
        </w:numPr>
        <w:spacing w:lineRule="auto" w:line="240" w:before="0" w:after="0"/>
        <w:jc w:val="both"/>
        <w:rPr/>
      </w:pPr>
      <w:r>
        <w:rPr>
          <w:rFonts w:cs="Times New Roman" w:ascii="Times New Roman" w:hAnsi="Times New Roman"/>
          <w:sz w:val="24"/>
          <w:szCs w:val="24"/>
          <w:u w:val="single"/>
        </w:rPr>
        <w:t>Extreme Critically Dry WYs</w:t>
      </w:r>
      <w:r>
        <w:rPr>
          <w:rFonts w:cs="Times New Roman" w:ascii="Times New Roman" w:hAnsi="Times New Roman"/>
          <w:sz w:val="24"/>
          <w:szCs w:val="24"/>
        </w:rPr>
        <w:t xml:space="preserve"> – the lowest minimum flow release in existing license in any month (6 cfs), which yielded 79 percent of maximum WUA for adult and 39 percent of maximum WUA for spaw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e then reviewed the rainbow trout adult and spawning WUA curves with Wet WYs in mind.  We found that in the Wet WYs, a minimum flow release of 13 cfs provides 95 percent of the static WUA for adults.  Since this was a reduction of 12 cfs (50%) from the maximum of 25 cfs with only a 5 percent reduction in habitat, we made the flows from July through March of Wet WY months 13 cfs.  For spawning, we found that in the Wet WYs, 32 cfs provided 95 percent of the static WUA for spawning.  Since this was a reduction of 27 cfs (49%) from the maximum of 55 cfs with only a 5 percent reduction in habitat, we made the flows from April through May of Wet WY months 32 cfs. We did the same analysis for the other WYs, but found that any significant reduction in flow from the initial flow numbers also significantly reduced habitat from the target, so we did not modify any other WYs in this ste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n, since we really do not know what type of WY we are in until the March DWR forecast, from October through February of the Wet and Above Normal WYs we changed the number to use the Below Normal WY flow of 8 cfs.  This way, we start each WY in October assuming the year will be slightly less than normal until we have a good indication of the WY type in Mar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then checked all the numbers and if any numbers were below the lowest minimum flow in the existing license (5.6, rounded up to 6 cfs), we changed those numbers to be the same as the lowest minimum flow in the existing license.  This resulted in changing the 3 cfs in Critically Dry WYs to 6 cf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st, since we know that inflows will often be less than the minimum flow releases and Log Cabin Diversion Dam does not have storage, we modified the table to say </w:t>
      </w:r>
      <w:r>
        <w:rPr>
          <w:rFonts w:cs="Times New Roman" w:ascii="Times New Roman" w:hAnsi="Times New Roman"/>
          <w:i/>
          <w:sz w:val="24"/>
          <w:szCs w:val="24"/>
        </w:rPr>
        <w:t>“Or, when not diverting water through the Camptonville Diversion Tunnel, inflow, if inflow is les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The resulting minimum flow releases are shown in Table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eastAsia="Arial Unicode MS" w:cs="Times New Roman"/>
          <w:b/>
          <w:b/>
          <w:bCs/>
          <w:szCs w:val="24"/>
          <w:lang w:val="en-US"/>
        </w:rPr>
      </w:pPr>
      <w:r>
        <w:rPr>
          <w:rFonts w:eastAsia="Arial Unicode MS" w:cs="Times New Roman" w:ascii="Times New Roman" w:hAnsi="Times New Roman"/>
          <w:b/>
          <w:bCs/>
          <w:szCs w:val="24"/>
          <w:lang w:val="en-US"/>
        </w:rPr>
        <w:t xml:space="preserve">Table 2.  Minimum flow releases in cubic feet per second from Log Cabin Diversion Dam </w:t>
      </w:r>
      <w:r>
        <w:rPr>
          <w:rFonts w:eastAsia="Arial Unicode MS" w:cs="Times New Roman" w:ascii="Times New Roman" w:hAnsi="Times New Roman"/>
          <w:b/>
          <w:bCs/>
          <w:i/>
          <w:szCs w:val="24"/>
          <w:u w:val="single"/>
          <w:lang w:val="en-US"/>
        </w:rPr>
        <w:t>for fish</w:t>
      </w:r>
      <w:r>
        <w:rPr>
          <w:rFonts w:eastAsia="Arial Unicode MS" w:cs="Times New Roman" w:ascii="Times New Roman" w:hAnsi="Times New Roman"/>
          <w:b/>
          <w:bCs/>
          <w:szCs w:val="24"/>
          <w:lang w:val="en-US"/>
        </w:rPr>
        <w:t xml:space="preserve"> by month and Water Year type.  For discussion purposes only.</w:t>
      </w:r>
    </w:p>
    <w:tbl>
      <w:tblPr>
        <w:tblW w:w="9345" w:type="dxa"/>
        <w:jc w:val="center"/>
        <w:tblInd w:w="0" w:type="dxa"/>
        <w:tblLayout w:type="fixed"/>
        <w:tblCellMar>
          <w:top w:w="0" w:type="dxa"/>
          <w:left w:w="58" w:type="dxa"/>
          <w:bottom w:w="0" w:type="dxa"/>
          <w:right w:w="58" w:type="dxa"/>
        </w:tblCellMar>
      </w:tblPr>
      <w:tblGrid>
        <w:gridCol w:w="1529"/>
        <w:gridCol w:w="1373"/>
        <w:gridCol w:w="1287"/>
        <w:gridCol w:w="1292"/>
        <w:gridCol w:w="1292"/>
        <w:gridCol w:w="1287"/>
        <w:gridCol w:w="1285"/>
      </w:tblGrid>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ont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xtreme Critically Dry Water Yea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ritically Dry</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ter Yea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ry</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ter Yea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elow Normal</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ter Yea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bove Normal Water Yea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et</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ter Year</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b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vemb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anuar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c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un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2*</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ul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r>
    </w:tbl>
    <w:p>
      <w:pPr>
        <w:pStyle w:val="Normal"/>
        <w:numPr>
          <w:ilvl w:val="0"/>
          <w:numId w:val="0"/>
        </w:numPr>
        <w:spacing w:lineRule="auto" w:line="240" w:before="0" w:after="0"/>
        <w:jc w:val="both"/>
        <w:outlineLvl w:val="4"/>
        <w:rPr>
          <w:rFonts w:ascii="Times New Roman" w:hAnsi="Times New Roman" w:eastAsia="Arial Unicode MS" w:cs="Times New Roman"/>
          <w:b/>
          <w:b/>
          <w:bCs/>
          <w:szCs w:val="24"/>
          <w:lang w:val="en-US"/>
        </w:rPr>
      </w:pPr>
      <w:r>
        <w:br w:type="page"/>
      </w:r>
      <w:r>
        <w:rPr>
          <w:rFonts w:eastAsia="Arial Unicode MS" w:cs="Times New Roman" w:ascii="Times New Roman" w:hAnsi="Times New Roman"/>
          <w:b/>
          <w:bCs/>
          <w:szCs w:val="24"/>
          <w:lang w:val="en-US"/>
        </w:rPr>
        <w:t>Table 2.  (continued)</w:t>
      </w:r>
    </w:p>
    <w:tbl>
      <w:tblPr>
        <w:tblW w:w="9345" w:type="dxa"/>
        <w:jc w:val="center"/>
        <w:tblInd w:w="0" w:type="dxa"/>
        <w:tblLayout w:type="fixed"/>
        <w:tblCellMar>
          <w:top w:w="0" w:type="dxa"/>
          <w:left w:w="58" w:type="dxa"/>
          <w:bottom w:w="0" w:type="dxa"/>
          <w:right w:w="58" w:type="dxa"/>
        </w:tblCellMar>
      </w:tblPr>
      <w:tblGrid>
        <w:gridCol w:w="1529"/>
        <w:gridCol w:w="1373"/>
        <w:gridCol w:w="1287"/>
        <w:gridCol w:w="1292"/>
        <w:gridCol w:w="1292"/>
        <w:gridCol w:w="1287"/>
        <w:gridCol w:w="1285"/>
      </w:tblGrid>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ont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xtreme Critically Dry Water Yea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ritically Dry</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ter Yea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ry</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ter Yea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elow Normal</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ter Yea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bove Normal Water Yea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et</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ter Year</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ugus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3*</w:t>
            </w:r>
          </w:p>
        </w:tc>
      </w:tr>
    </w:tbl>
    <w:p>
      <w:pPr>
        <w:pStyle w:val="Normal"/>
        <w:spacing w:lineRule="auto" w:line="240" w:before="0" w:after="0"/>
        <w:ind w:left="180" w:hanging="180"/>
        <w:jc w:val="both"/>
        <w:rPr>
          <w:rFonts w:ascii="Times New Roman" w:hAnsi="Times New Roman" w:cs="Times New Roman"/>
          <w:sz w:val="16"/>
          <w:szCs w:val="16"/>
        </w:rPr>
      </w:pPr>
      <w:r>
        <w:rPr>
          <w:rFonts w:cs="Times New Roman" w:ascii="Times New Roman" w:hAnsi="Times New Roman"/>
          <w:sz w:val="16"/>
          <w:szCs w:val="16"/>
        </w:rPr>
        <w:t xml:space="preserve">* </w:t>
        <w:tab/>
        <w:t>Or, when not diverting water through the Camptonville Diversion Tunnel, inflow, if inflow is l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able 3 shows the percent of maximum WUA for each of the flows for rainbow trout adult and spawning life stages (i.e., spawning months are shaded) using the Log Cabin Diversion Dam sub-reach (i.e., higher gradient) WUA.  Using the lower gradient WUA (i.e., Celestial Valley), the percent of maximum WUA are usually higher by a few percentage poi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4"/>
        <w:rPr>
          <w:rFonts w:ascii="Times New Roman" w:hAnsi="Times New Roman" w:eastAsia="Arial Unicode MS" w:cs="Times New Roman"/>
          <w:bCs/>
          <w:color w:val="FF0000"/>
          <w:szCs w:val="24"/>
          <w:lang w:val="en-US"/>
        </w:rPr>
      </w:pPr>
      <w:r>
        <w:rPr>
          <w:rFonts w:eastAsia="Arial Unicode MS" w:cs="Times New Roman" w:ascii="Times New Roman" w:hAnsi="Times New Roman"/>
          <w:b/>
          <w:bCs/>
          <w:color w:val="FF0000"/>
          <w:szCs w:val="24"/>
          <w:lang w:val="en-US"/>
        </w:rPr>
        <w:t>Table 3.  Percent of maximum WUA for rainbow trout adult, spawning and juvenile life stages that correspond with the Log Cabin Diversion Dam flows shown in Table 2, using the WUAs from the higher gradient sections of the reach.</w:t>
      </w:r>
    </w:p>
    <w:tbl>
      <w:tblPr>
        <w:tblW w:w="9345" w:type="dxa"/>
        <w:jc w:val="center"/>
        <w:tblInd w:w="0" w:type="dxa"/>
        <w:tblLayout w:type="fixed"/>
        <w:tblCellMar>
          <w:top w:w="0" w:type="dxa"/>
          <w:left w:w="58" w:type="dxa"/>
          <w:bottom w:w="0" w:type="dxa"/>
          <w:right w:w="58" w:type="dxa"/>
        </w:tblCellMar>
      </w:tblPr>
      <w:tblGrid>
        <w:gridCol w:w="1529"/>
        <w:gridCol w:w="1373"/>
        <w:gridCol w:w="1287"/>
        <w:gridCol w:w="1292"/>
        <w:gridCol w:w="1292"/>
        <w:gridCol w:w="1287"/>
        <w:gridCol w:w="1285"/>
      </w:tblGrid>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ont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xtreme Critically Dry Water Yea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ritically Dry</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ter Yea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ry</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ter Yea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elow Normal</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ter Yea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bove Normal Water Yea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et</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ter Year</w:t>
            </w:r>
          </w:p>
        </w:tc>
      </w:tr>
      <w:tr>
        <w:trPr>
          <w:trHeight w:val="23" w:hRule="atLeast"/>
          <w:cantSplit w:val="true"/>
        </w:trPr>
        <w:tc>
          <w:tcPr>
            <w:tcW w:w="934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AINBOW TROUT – ADULT LIFE STAGE</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b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vemb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anuar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c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5%</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y</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une</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ul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5%</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ugus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5%</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5%</w:t>
            </w:r>
          </w:p>
        </w:tc>
      </w:tr>
      <w:tr>
        <w:trPr>
          <w:trHeight w:val="23" w:hRule="atLeast"/>
          <w:cantSplit w:val="true"/>
        </w:trPr>
        <w:tc>
          <w:tcPr>
            <w:tcW w:w="934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AINBOW TROUT – SPAWNING LIFE STAGE</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5%</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5%</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un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5%</w:t>
            </w:r>
          </w:p>
        </w:tc>
      </w:tr>
      <w:tr>
        <w:trPr>
          <w:trHeight w:val="23" w:hRule="atLeast"/>
          <w:cantSplit w:val="true"/>
        </w:trPr>
        <w:tc>
          <w:tcPr>
            <w:tcW w:w="934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AINBOW TROUT – JUVENILE LIFE STAGE</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b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4%</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vemb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4%</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4%</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anuar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4%</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4%</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c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6%</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y</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6%</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une</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6%</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ul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ugus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is difficult to calculate the exact change in volume of water committed to minimum flows due to the “inflow = outflow” consideration.  However, using just the values in Table 2 (i.e., ignoring the inflow = outflow provision), in general as compared to existing conditions the flows in Table 2 represent no appreciable change in the driest WYs (e.g., Extreme Critically Dry WY) to an increase of 5,010 ac-ft in Wet WY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lows in Table 2 would require a facility modification to the Log Cabin Diversion Dam low-level outlet to increase the outlet capacity from the current maximum of 13 cfs to about 35 to 40 cfs.  No modification would be required for United States Geological Survey (USGS) streamflow gage 11409400, which monitors compliance with the existing minimum flow release: USGS rates this gage to measure a full range of stage and flow. </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Our House Diversion Dam</w:t>
      </w:r>
    </w:p>
    <w:p>
      <w:pPr>
        <w:pStyle w:val="Normal"/>
        <w:spacing w:lineRule="auto" w:line="240" w:before="0" w:after="0"/>
        <w:jc w:val="both"/>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low releases from the Our House Diversion Dam directly affect the 7.9-mi (mi) section of the Middle Yuba River from Our House Diversion Dam to the confluence with Oregon Creek (i.e., Our House Diversion Dam Re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isting Inform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YCWA first reviewed the configuration of the facility and the information developed by YCWA’s channel morphology, stream fish, instream flow study, water temperature monitoring and Water Balance/Operations Model stud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r House Diversion Dam diverts up to 860 cfs through Lohman Ridge Diversion Tunnel.  The tunnel invert elevation is 2,015 ft, which is 15 ft below the NMWSE for Our House Dam (water can only be diverted through the tunnel when the impoundment’s WSE is 2,015 or greater).  The dam has a spillway, a low-level outlet and a sluiceway outlet.  The spillway (invert El. of 2,030 ft) is ungated and has a maximum capacity of 60,000 cfs.  The low-level outlet has an invert elevation of 2,000 ft, which is 15 ft below the invert for the tunnel; is controlled by a hand-operated 24-inch valve on the outlet; and has an estimated maximum capacity of 60 cfs when the pool is at the tunnel invert.  The 5-foot diameter sluiceway has an invert elevation of 1,993 ft, which is 22 ft below the tunnel invert; is controlled by a slide gate on the upstream face of the dam; and has an engineer estimated maximum capacity of 800 cfs when the pool is at the tunnel invert.</w:t>
      </w:r>
      <w:r>
        <w:rPr>
          <w:rStyle w:val="FootnoteCharacters"/>
          <w:rStyle w:val="FootnoteAnchor"/>
          <w:rFonts w:cs="Times New Roman" w:ascii="Times New Roman" w:hAnsi="Times New Roman"/>
          <w:sz w:val="24"/>
          <w:szCs w:val="24"/>
        </w:rPr>
        <w:footnoteReference w:id="7"/>
      </w:r>
      <w:r>
        <w:rPr>
          <w:rStyle w:val="FootnoteCharacters"/>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 slide gate is operated by a two-person mobile gasoline powered eng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minimum flow releases in the existing license are 30 cfs from July through March and 50 cfs from April through June, with a provision for flows to go as low as 21 cfs in the driest years.  As with Log Cabin Diversion Dam, it is difficult to calculate the volume of water committed to minimum flows because, in most years, the minimum flow release would be inflow into the impoundment rather than the 30 or 50 cfs minimum flow.  However, using the 30 and 50 cfs (i.e., ignoring inflow = outflow periods), the volume of water committed to minimum flows under the existing license is between 24,034 ac-ft when DWRs forecast at Smartsville is for 50 percent or more of the normal annual flow and 16,824 ac-ft when DWR’s forecast is for less than 40 percent of the normal annual f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pPr>
      <w:r>
        <w:rPr>
          <w:rFonts w:cs="Times New Roman" w:ascii="Times New Roman" w:hAnsi="Times New Roman"/>
          <w:sz w:val="24"/>
          <w:szCs w:val="24"/>
        </w:rPr>
        <w:t>The overall gradient in the reach is 1.2 percent, with a maximum gradient of 2.5 percent in the lower 1 </w:t>
      </w:r>
      <w:r>
        <w:rPr>
          <w:rFonts w:cs="Times New Roman" w:ascii="Times New Roman" w:hAnsi="Times New Roman"/>
          <w:bCs/>
          <w:sz w:val="24"/>
          <w:szCs w:val="24"/>
        </w:rPr>
        <w:t>mile of the river and just below Our House Diversion Dam.</w:t>
      </w:r>
      <w:r>
        <w:rPr>
          <w:rFonts w:cs="Times New Roman" w:ascii="Times New Roman" w:hAnsi="Times New Roman"/>
          <w:sz w:val="24"/>
          <w:szCs w:val="24"/>
        </w:rPr>
        <w:t xml:space="preserve">  Bankfull discharge was estimated to range between 283 and 299 cfs, with a return interval of less than 1 year under Without-Project conditions and between 1.1 and 1.2 years With-Project conditions.  Floodprone discharge was to range between 3,006 and 7,559 cfs, with a return interval of 2.0 to 5.0 years under Without-Project conditions and between 2.8 and 5.7 years With-Project condi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the 2.9 miles of the reach that had on-the-ground habitat mapping done, there was 2,311 square feet of gravel that is the size appropriate for trout spawning (i.e., assumed to have a D</w:t>
      </w:r>
      <w:r>
        <w:rPr>
          <w:rFonts w:cs="Times New Roman" w:ascii="Times New Roman" w:hAnsi="Times New Roman"/>
          <w:sz w:val="24"/>
          <w:szCs w:val="24"/>
          <w:vertAlign w:val="subscript"/>
        </w:rPr>
        <w:t>50</w:t>
      </w:r>
      <w:r>
        <w:rPr>
          <w:rFonts w:cs="Times New Roman" w:ascii="Times New Roman" w:hAnsi="Times New Roman"/>
          <w:sz w:val="24"/>
          <w:szCs w:val="24"/>
        </w:rPr>
        <w:t xml:space="preserve"> of 20 millimeters (mm)).  YCWA estimated this size gravel becomes mobile at a flow of 42 to 97 cfs, which have a return interval of less than 1 year under Without-Project conditions and 1.0 to 1.1 years under With-Project cond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YCWA’s 2012 stream fish surveys found three fishes in the Middle Yuba River in the Our House Diversion Dam Reach at the two sites surveyed:  snorkeling at RM 11.7 just below the dam and electrofishing at RM 5.0 just above the Oregon Creek confluence.  At RM 11.7, YCWA found 453 rainbow trout and 88 smallmouth bass per mile; and at RM 5.0, YCWA found 155 rainbow trout (i.e., 4 lbs/ac), 1,915 smallmouth bass and 141 Sacramento sucker per mile.  Rainbow trout ranged in size from 51 to 357 mm, representing YOY to 2+ age clas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CWA’s fry emergence investigation suggested that rainbow trout spawning occurs from April through June in this re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YCWA developed one set of WUA curves for the entire reach.  The 100 and 80 percent of maximum static WUA for the rainbow trout adult life stage were 120 and 49 cfs, respectively; for the rainbow trout spawning life stage were 90 cfs and 32 cfs, respectively; and for the rainbow trout juvenile life stage were 50 cfs and 19 cfs, respectivel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YCWA’s 2008 through 2012 water temperature monitoring occurred at one location in this reach: RM 12.0 immediately below Our House Diversion Dam from October 2008 through October 2012.  YCWA found that the mean and maximum daily water temperatures in July were 20.7°C and 24.6°C in July, respectively, and the mean and maximum daily water temperatures in August were 21.3°C and 24.3°C, respectively.  Mean daily water temperature were greater than 20°C about 70 percent of the time in July and 80 percent of the time in August during the monitoring period.  Similar statistics for modeled water temperature data over the entire 40-year period of record at this site (RM 12.0) and at a site just upstream of Oregon Creek are available on the Minimum Flow Matrix tool on the Relicensing Websit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No egg masses, but about 100 tadpole, 32 juvenile and 27 adult FYLF were found in the reach during YCWA’s VES at four sites in 2012.  In 2008, 2009, 2010 and 2011, water temperature reached 10°C, the temperature at which FYLF begin egg laying, between early April and mid Ju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urrently, minimum flow releases from July through October are usually inflow equal to outflow.  Without-Project modeled monthly mean flows in these four months are 94, 42, 37 and 47 cfs, respectively.  The highest Without-Project modeled mean monthly flow is 626 cfs in Mar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OLE_LINK2"/>
      <w:bookmarkStart w:id="3" w:name="OLE_LINK1"/>
      <w:bookmarkStart w:id="4" w:name="OLE_LINK2"/>
      <w:bookmarkStart w:id="5" w:name="OLE_LINK1"/>
      <w:bookmarkEnd w:id="4"/>
      <w:bookmarkEnd w:id="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pro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s with the Log Cabin Diversion Dam Reach, in the Our House Diversion Dam Reach we followed a step-wise process to develop fish flow releases focusing on rainbow trout.  In contrast to the Log Cabin Diversion Dam Reach, we only targeted the rainbow trout adult life stage.  We did this because the flow at which the maximum amount of habitat for adults occurs in the Our House Diversion Dam Reach (i.e., 55 cfs) is higher than the flow at which the maximum amount of habitat for the spawning and juvenile life stages occur (i.e., 90 and 50, respectivel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first step, we populated the flow matrix by inserting the following numb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120"/>
        <w:jc w:val="both"/>
        <w:rPr/>
      </w:pPr>
      <w:r>
        <w:rPr>
          <w:rFonts w:cs="Times New Roman" w:ascii="Times New Roman" w:hAnsi="Times New Roman"/>
          <w:sz w:val="24"/>
          <w:szCs w:val="24"/>
          <w:u w:val="single"/>
        </w:rPr>
        <w:t>Wet WYs</w:t>
      </w:r>
      <w:r>
        <w:rPr>
          <w:rFonts w:cs="Times New Roman" w:ascii="Times New Roman" w:hAnsi="Times New Roman"/>
          <w:sz w:val="24"/>
          <w:szCs w:val="24"/>
        </w:rPr>
        <w:t xml:space="preserve"> – 100 percent of the maximum static WUA flow for rainbow trout adult, which resulted in 120 cfs</w:t>
      </w:r>
    </w:p>
    <w:p>
      <w:pPr>
        <w:pStyle w:val="Normal"/>
        <w:numPr>
          <w:ilvl w:val="0"/>
          <w:numId w:val="1"/>
        </w:numPr>
        <w:spacing w:lineRule="auto" w:line="240" w:before="0" w:after="120"/>
        <w:jc w:val="both"/>
        <w:rPr/>
      </w:pPr>
      <w:r>
        <w:rPr>
          <w:rFonts w:cs="Times New Roman" w:ascii="Times New Roman" w:hAnsi="Times New Roman"/>
          <w:sz w:val="24"/>
          <w:szCs w:val="24"/>
          <w:u w:val="single"/>
        </w:rPr>
        <w:t>Above Normal WYs</w:t>
      </w:r>
      <w:r>
        <w:rPr>
          <w:rFonts w:cs="Times New Roman" w:ascii="Times New Roman" w:hAnsi="Times New Roman"/>
          <w:sz w:val="24"/>
          <w:szCs w:val="24"/>
        </w:rPr>
        <w:t xml:space="preserve"> – 90 percent of the maximum static WUA flow, which resulted in 66 cfs</w:t>
      </w:r>
    </w:p>
    <w:p>
      <w:pPr>
        <w:pStyle w:val="Normal"/>
        <w:numPr>
          <w:ilvl w:val="0"/>
          <w:numId w:val="1"/>
        </w:numPr>
        <w:spacing w:lineRule="auto" w:line="240" w:before="0" w:after="120"/>
        <w:jc w:val="both"/>
        <w:rPr/>
      </w:pPr>
      <w:r>
        <w:rPr>
          <w:rFonts w:cs="Times New Roman" w:ascii="Times New Roman" w:hAnsi="Times New Roman"/>
          <w:sz w:val="24"/>
          <w:szCs w:val="24"/>
          <w:u w:val="single"/>
        </w:rPr>
        <w:t>Below Normal WYs</w:t>
      </w:r>
      <w:r>
        <w:rPr>
          <w:rFonts w:cs="Times New Roman" w:ascii="Times New Roman" w:hAnsi="Times New Roman"/>
          <w:sz w:val="24"/>
          <w:szCs w:val="24"/>
        </w:rPr>
        <w:t xml:space="preserve"> – 85 percent of the maximum static WUA flow, which resulted in 57 cfs</w:t>
      </w:r>
    </w:p>
    <w:p>
      <w:pPr>
        <w:pStyle w:val="Normal"/>
        <w:numPr>
          <w:ilvl w:val="0"/>
          <w:numId w:val="1"/>
        </w:numPr>
        <w:spacing w:lineRule="auto" w:line="240" w:before="0" w:after="120"/>
        <w:jc w:val="both"/>
        <w:rPr/>
      </w:pPr>
      <w:r>
        <w:rPr>
          <w:rFonts w:cs="Times New Roman" w:ascii="Times New Roman" w:hAnsi="Times New Roman"/>
          <w:sz w:val="24"/>
          <w:szCs w:val="24"/>
          <w:u w:val="single"/>
        </w:rPr>
        <w:t>Dry WYs</w:t>
      </w:r>
      <w:r>
        <w:rPr>
          <w:rFonts w:cs="Times New Roman" w:ascii="Times New Roman" w:hAnsi="Times New Roman"/>
          <w:sz w:val="24"/>
          <w:szCs w:val="24"/>
        </w:rPr>
        <w:t xml:space="preserve"> – 80 percent of the maximum static WUA flow, which resulted in 49 cfs</w:t>
      </w:r>
    </w:p>
    <w:p>
      <w:pPr>
        <w:pStyle w:val="Normal"/>
        <w:numPr>
          <w:ilvl w:val="0"/>
          <w:numId w:val="1"/>
        </w:numPr>
        <w:spacing w:lineRule="auto" w:line="240" w:before="0" w:after="120"/>
        <w:jc w:val="both"/>
        <w:rPr/>
      </w:pPr>
      <w:r>
        <w:rPr>
          <w:rFonts w:cs="Times New Roman" w:ascii="Times New Roman" w:hAnsi="Times New Roman"/>
          <w:sz w:val="24"/>
          <w:szCs w:val="24"/>
          <w:u w:val="single"/>
        </w:rPr>
        <w:t>Critically Dry WYs</w:t>
      </w:r>
      <w:r>
        <w:rPr>
          <w:rFonts w:cs="Times New Roman" w:ascii="Times New Roman" w:hAnsi="Times New Roman"/>
          <w:sz w:val="24"/>
          <w:szCs w:val="24"/>
        </w:rPr>
        <w:t xml:space="preserve"> – 65 percent of the maximum static WUA flow, which resulted in 35 cfs</w:t>
      </w:r>
    </w:p>
    <w:p>
      <w:pPr>
        <w:pStyle w:val="Normal"/>
        <w:numPr>
          <w:ilvl w:val="0"/>
          <w:numId w:val="1"/>
        </w:numPr>
        <w:spacing w:lineRule="auto" w:line="240" w:before="0" w:after="0"/>
        <w:jc w:val="both"/>
        <w:rPr/>
      </w:pPr>
      <w:r>
        <w:rPr>
          <w:rFonts w:cs="Times New Roman" w:ascii="Times New Roman" w:hAnsi="Times New Roman"/>
          <w:sz w:val="24"/>
          <w:szCs w:val="24"/>
          <w:u w:val="single"/>
        </w:rPr>
        <w:t>Extreme Critically Dry WYs</w:t>
      </w:r>
      <w:r>
        <w:rPr>
          <w:rFonts w:cs="Times New Roman" w:ascii="Times New Roman" w:hAnsi="Times New Roman"/>
          <w:sz w:val="24"/>
          <w:szCs w:val="24"/>
        </w:rPr>
        <w:t xml:space="preserve"> – the lowest minimum flow release in existing license in any month (21 cfs), which yielded 44 percent of maximum WUA for rainbow trout adu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e then reviewed the rainbow trout adult WUA curve with Wet WYs in mind.  We found that in the Wet WYs, 80 cfs provided 95 percent of the maximum static WUA for adults.  Since, for adults, this was a reduction of 40 cfs (33%) from the maximum of 120 cfs with only a 5 percent reduction in habitat, we made the flows in all Wet WY months 80 cfs.  We did the same analysis for the other WYs, but found that any significant reduction in flow from the initial flow numbers also significantly reduced habitat from the target, so we did not modify any other WYs in this ste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n, since we really do not know what type of water year will occur in fall, from October through February of the Wet and Above Normal WYs, we changed the number to use the Below Normal WY flow (57 cf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then checked all the numbers to be sure none were lower than the lowest minimum flow in the existing license (21 cfs).  None w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t, since we know that inflows will often be less than the minimum flow releases above and Our House Diversion Dam does not have storage, we modified the table to say “</w:t>
      </w:r>
      <w:r>
        <w:rPr>
          <w:rFonts w:cs="Times New Roman" w:ascii="Times New Roman" w:hAnsi="Times New Roman"/>
          <w:i/>
          <w:sz w:val="24"/>
          <w:szCs w:val="24"/>
        </w:rPr>
        <w:t>Or, when not diverting water through the Lohman Ridge Diversion Tunnel, inflow, if inflow is les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resulting minimum flow releases are shown in Table 4.</w:t>
      </w:r>
    </w:p>
    <w:p>
      <w:pPr>
        <w:pStyle w:val="Normal"/>
        <w:numPr>
          <w:ilvl w:val="0"/>
          <w:numId w:val="0"/>
        </w:numPr>
        <w:spacing w:lineRule="auto" w:line="240" w:before="0" w:after="0"/>
        <w:jc w:val="both"/>
        <w:outlineLvl w:val="4"/>
        <w:rPr>
          <w:rFonts w:ascii="Times New Roman" w:hAnsi="Times New Roman" w:eastAsia="Arial Unicode MS" w:cs="Times New Roman"/>
          <w:b/>
          <w:b/>
          <w:bCs/>
          <w:szCs w:val="24"/>
          <w:lang w:val="en-US"/>
        </w:rPr>
      </w:pPr>
      <w:r>
        <w:rPr>
          <w:rFonts w:eastAsia="Arial Unicode MS" w:cs="Times New Roman" w:ascii="Times New Roman" w:hAnsi="Times New Roman"/>
          <w:b/>
          <w:bCs/>
          <w:szCs w:val="24"/>
          <w:lang w:val="en-US"/>
        </w:rPr>
        <w:t xml:space="preserve">Table 4.  Minimum flow releases in cubic feet per second from Our House Diversion Dam </w:t>
      </w:r>
      <w:r>
        <w:rPr>
          <w:rFonts w:eastAsia="Arial Unicode MS" w:cs="Times New Roman" w:ascii="Times New Roman" w:hAnsi="Times New Roman"/>
          <w:b/>
          <w:bCs/>
          <w:i/>
          <w:szCs w:val="24"/>
          <w:u w:val="single"/>
          <w:lang w:val="en-US"/>
        </w:rPr>
        <w:t>for fish</w:t>
      </w:r>
      <w:r>
        <w:rPr>
          <w:rFonts w:eastAsia="Arial Unicode MS" w:cs="Times New Roman" w:ascii="Times New Roman" w:hAnsi="Times New Roman"/>
          <w:b/>
          <w:bCs/>
          <w:szCs w:val="24"/>
          <w:lang w:val="en-US"/>
        </w:rPr>
        <w:t xml:space="preserve"> by month and Water Year type.  For discussion purposes only.</w:t>
      </w:r>
    </w:p>
    <w:tbl>
      <w:tblPr>
        <w:tblW w:w="9345" w:type="dxa"/>
        <w:jc w:val="center"/>
        <w:tblInd w:w="0" w:type="dxa"/>
        <w:tblLayout w:type="fixed"/>
        <w:tblCellMar>
          <w:top w:w="0" w:type="dxa"/>
          <w:left w:w="58" w:type="dxa"/>
          <w:bottom w:w="0" w:type="dxa"/>
          <w:right w:w="58" w:type="dxa"/>
        </w:tblCellMar>
      </w:tblPr>
      <w:tblGrid>
        <w:gridCol w:w="1529"/>
        <w:gridCol w:w="1373"/>
        <w:gridCol w:w="1287"/>
        <w:gridCol w:w="1292"/>
        <w:gridCol w:w="1292"/>
        <w:gridCol w:w="1287"/>
        <w:gridCol w:w="1285"/>
      </w:tblGrid>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ont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xtreme Critically Dry Water Yea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ritically Dry</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ter Yea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ry</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ter Yea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elow Normal</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ter Yea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bove Normal Water Yea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et</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ter Year</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b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vemb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anuar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c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un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ul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ugus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w:t>
            </w:r>
          </w:p>
        </w:tc>
      </w:tr>
    </w:tbl>
    <w:p>
      <w:pPr>
        <w:pStyle w:val="Normal"/>
        <w:spacing w:lineRule="auto" w:line="240" w:before="0" w:after="0"/>
        <w:ind w:left="180" w:hanging="180"/>
        <w:jc w:val="both"/>
        <w:rPr>
          <w:rFonts w:ascii="Times New Roman" w:hAnsi="Times New Roman" w:cs="Times New Roman"/>
          <w:sz w:val="16"/>
          <w:szCs w:val="16"/>
        </w:rPr>
      </w:pPr>
      <w:r>
        <w:rPr>
          <w:rFonts w:cs="Times New Roman" w:ascii="Times New Roman" w:hAnsi="Times New Roman"/>
          <w:sz w:val="16"/>
          <w:szCs w:val="16"/>
        </w:rPr>
        <w:t xml:space="preserve">* </w:t>
        <w:tab/>
        <w:t>Or, when not diverting water through the Lohman Ridge Diversion Tunnel, inflow, if inflow is l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able 5 shows the percent of maximum WUA for each of the flows for rainbow trout adult, spawning and juvenile life stages.  </w:t>
      </w:r>
    </w:p>
    <w:p>
      <w:pPr>
        <w:pStyle w:val="Normal"/>
        <w:numPr>
          <w:ilvl w:val="0"/>
          <w:numId w:val="0"/>
        </w:numPr>
        <w:spacing w:lineRule="auto" w:line="240" w:before="0" w:after="0"/>
        <w:jc w:val="both"/>
        <w:outlineLvl w:val="4"/>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0" w:after="0"/>
        <w:jc w:val="both"/>
        <w:rPr>
          <w:rFonts w:ascii="Times New Roman" w:hAnsi="Times New Roman" w:eastAsia="Arial Unicode MS" w:cs="Times New Roman"/>
          <w:b/>
          <w:b/>
          <w:bCs/>
          <w:szCs w:val="24"/>
          <w:lang w:val="en-US"/>
        </w:rPr>
      </w:pPr>
      <w:r>
        <w:rPr>
          <w:rFonts w:eastAsia="Arial Unicode MS" w:cs="Times New Roman" w:ascii="Times New Roman" w:hAnsi="Times New Roman"/>
          <w:b/>
          <w:bCs/>
          <w:szCs w:val="24"/>
          <w:lang w:val="en-US"/>
        </w:rPr>
        <w:t>Table 5.  Percent of maximum WUA for rainbow trout adult, spawning and juvenile life stages that correspond with the Our House Diversion Dam flows shown in Table 4.</w:t>
      </w:r>
    </w:p>
    <w:tbl>
      <w:tblPr>
        <w:tblW w:w="9345" w:type="dxa"/>
        <w:jc w:val="center"/>
        <w:tblInd w:w="0" w:type="dxa"/>
        <w:tblLayout w:type="fixed"/>
        <w:tblCellMar>
          <w:top w:w="0" w:type="dxa"/>
          <w:left w:w="58" w:type="dxa"/>
          <w:bottom w:w="0" w:type="dxa"/>
          <w:right w:w="58" w:type="dxa"/>
        </w:tblCellMar>
      </w:tblPr>
      <w:tblGrid>
        <w:gridCol w:w="1529"/>
        <w:gridCol w:w="1373"/>
        <w:gridCol w:w="1287"/>
        <w:gridCol w:w="1292"/>
        <w:gridCol w:w="1292"/>
        <w:gridCol w:w="1287"/>
        <w:gridCol w:w="1285"/>
      </w:tblGrid>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ont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xtreme Critically Dry Water Yea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ritically Dry</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ter Yea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ry</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ter Yea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elow Normal</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ter Yea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bove Normal Water Yea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et</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ater Year</w:t>
            </w:r>
          </w:p>
        </w:tc>
      </w:tr>
      <w:tr>
        <w:trPr>
          <w:trHeight w:val="23" w:hRule="atLeast"/>
          <w:cantSplit w:val="true"/>
        </w:trPr>
        <w:tc>
          <w:tcPr>
            <w:tcW w:w="934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AINBOW TROUT – ADULT LIFE STAGE</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b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vemb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anuar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c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5%</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5%</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5%</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un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5%</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ul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5%</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ugus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5%</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5%</w:t>
            </w:r>
          </w:p>
        </w:tc>
      </w:tr>
      <w:tr>
        <w:trPr>
          <w:trHeight w:val="23" w:hRule="atLeast"/>
          <w:cantSplit w:val="true"/>
        </w:trPr>
        <w:tc>
          <w:tcPr>
            <w:tcW w:w="934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AINBOW TROUT – SPAWNING LIFE STAGE</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un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r>
      <w:tr>
        <w:trPr>
          <w:trHeight w:val="23" w:hRule="atLeast"/>
          <w:cantSplit w:val="true"/>
        </w:trPr>
        <w:tc>
          <w:tcPr>
            <w:tcW w:w="934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AINBOW TROUT – JUVENILE LIFE STAGE</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ctob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vemb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Decemb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anuar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ebruar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rc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5%</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pril</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5%</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ay</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5%</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une</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8%</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5%</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Jul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5%</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ugus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5%</w:t>
            </w:r>
          </w:p>
        </w:tc>
      </w:tr>
      <w:tr>
        <w:trPr>
          <w:trHeight w:val="23"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eptembe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5%</w:t>
            </w:r>
          </w:p>
        </w:tc>
      </w:tr>
    </w:tbl>
    <w:p>
      <w:pPr>
        <w:pStyle w:val="Normal"/>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is difficult to calculate the exact change in volume of water committed to minimum flows due to the “inflow = outflow” consideration.  However, using just the values in Table 4 (i.e., ignoring the inflow = outflow provision), in general as compared to existing conditions the flows in Table 4 represent no appreciable change in the driest WYs (e.g., Extreme Critically Dry WY) to an increase of 33,916 ac-ft in Wet WY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lows in Table 4 would require a facility modification to the Our House Diversion Dam low-level outlet to increase the outlet capacity from the current maximum of 60 cfs to about 85 cfs.  No modification would be required for USGS streamflow gage 11408880, which monitors compliance with the existing minimum flow release: USGS rates this gage to measure a full range of stage and flo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MiDDLE YUBA RIVER BELOW OREGON CREEK</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bined releases from Log Cabin and Our House diversion dams affect the 4.7-mi section of the Middle Yuba River from Oregon Creek to the confluence with the Middle Yuba River’s confluence with the North Yuba River (i.e., Oregon Creek Re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Existing Inform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There are no Project flow controlling facilities in this reach; as described above, this reach is affected by the combined releases from Log Cabin and Our House diversion dams.</w:t>
      </w:r>
    </w:p>
    <w:p>
      <w:pPr>
        <w:pStyle w:val="Normal"/>
        <w:spacing w:lineRule="auto" w:line="240" w:before="0" w:after="0"/>
        <w:jc w:val="both"/>
        <w:rPr>
          <w:rFonts w:ascii="Times New Roman" w:hAnsi="Times New Roman" w:cs="Times New Roman"/>
          <w:color w:val="FF0000"/>
          <w:sz w:val="24"/>
          <w:szCs w:val="24"/>
          <w:highlight w:val="cyan"/>
        </w:rPr>
      </w:pPr>
      <w:r>
        <w:rPr>
          <w:rFonts w:cs="Times New Roman" w:ascii="Times New Roman" w:hAnsi="Times New Roman"/>
          <w:color w:val="FF0000"/>
          <w:sz w:val="24"/>
          <w:szCs w:val="24"/>
          <w:highlight w:val="cyan"/>
        </w:rPr>
      </w:r>
    </w:p>
    <w:p>
      <w:pPr>
        <w:pStyle w:val="Normal"/>
        <w:tabs>
          <w:tab w:val="clear" w:pos="720"/>
          <w:tab w:val="left" w:pos="360" w:leader="none"/>
        </w:tabs>
        <w:spacing w:lineRule="auto" w:line="240" w:before="0" w:after="0"/>
        <w:jc w:val="both"/>
        <w:rPr/>
      </w:pPr>
      <w:r>
        <w:rPr>
          <w:rFonts w:cs="Times New Roman" w:ascii="Times New Roman" w:hAnsi="Times New Roman"/>
          <w:sz w:val="24"/>
          <w:szCs w:val="24"/>
        </w:rPr>
        <w:t>The overall gradient in the reach is 1.3 percent</w:t>
      </w:r>
      <w:r>
        <w:rPr>
          <w:rFonts w:cs="Times New Roman" w:ascii="Times New Roman" w:hAnsi="Times New Roman"/>
          <w:bCs/>
          <w:sz w:val="24"/>
          <w:szCs w:val="24"/>
        </w:rPr>
        <w:t>.</w:t>
      </w:r>
      <w:r>
        <w:rPr>
          <w:rFonts w:cs="Times New Roman" w:ascii="Times New Roman" w:hAnsi="Times New Roman"/>
          <w:sz w:val="24"/>
          <w:szCs w:val="24"/>
        </w:rPr>
        <w:t xml:space="preserve">  Bankfull discharge was estimated to be 404 cfs, with a return interval of less than 1.0 year under Without-Project conditions and 1.1 years under With-Project conditions.  Floodprone discharge was estimated to be 10,161 cfs, with a return interval of 5.3 years under Without-Project conditions and 5.7 years under With-Project condi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YCWA’s 2012 stream fish surveys found four fishes in the Middle Yuba River in the Oregon Creek Reach at the two sites surveyed:  snorkeling at RM 3.3 near Moonshine Creek and electrofishing and snorkeling at RM 1.0 near Yellowjacket Creek.  At RM 3.3, YCWA found 613 rainbow trout, 126 smallmouth bass, and 91 Sacramento sucker per mile.  At the snorkeling site at RM 1.0, YCWA found 633 rainbow trout and 1,922 smallmouth bass per mile; while at the electrofishing site at RM 1.0, YCWA found 470 rainbow trout (4.3 lbs/ac), 520 smallmouth bass, and 40 Sacramento pikeminnow per mile.  Rainbow trout ranged in size from 50 to 337 mm, representing YOY to 2+ age clas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YCWA developed one set of WUA curves for the entire reach.  The 100 and 80 percent of maximum static WUA for the rainbow trout adult life stage were 132 and 55 cfs, respectively; and for the rainbow trout spawning life stage were 345 cfs and 216 cfs, respectively; and for the rainbow trout juvenile life stage were 45 cfs and 14 cfs, respective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YCWA’s 2008 through 2012 water temperature monitoring occurred at one location in this reach:  RM 0.0 immediately upstream of the confluence with the North Yuba River.  YCWA found that the mean and maximum daily average water temperatures in July were 23.1°C and 26.0°C, respectively; and mean and maximum daily water temperatures in August were 22.3°C and 25.5°C, respectively.  In July and August, mean daily water temperature were greater than 20°C 98 percent and 96 percent of days respectively. Similar statistics for modeled water temperature data over the entire 40-year period of record at this site (RM 0.0) and at a site just downstream of Oregon Creek are available on the Minimum Flow Matrix tool on the Relicensing Websit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e juvenile FYLF was found in the reach during YCWA’s VES at three sites in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out-Project modeled monthly mean flows from July through October in this reach are 106, 48, 42 and 57 cfs, respectively.  The highest Without-Project modeled mean monthly flow is 958 cfs in Mar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fer to the Minimum Flow Matrix file on the Relicensing Website (link above) for additional information regarding this re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Draft – 6/7/13</w:t>
      <w:tab/>
      <w:t>FOR DISCUSSION PURPOSES ONLY</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As reference, the current average annual unimpaired runoff at Smartsville for the entire WY is 2,361,000 acre-feet.  </w:t>
      </w:r>
    </w:p>
  </w:footnote>
  <w:footnote w:id="3">
    <w:p>
      <w:pPr>
        <w:pStyle w:val="Footnote"/>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While not included here, YCWA has advised Relicensing Participants that it intends to propose in its Draft License Application that when any combination of CD and ECD WYs occur back-to-back, YCWA would treat the second WY as an ECD YW for the purpose of minimum flow releases.</w:t>
      </w:r>
    </w:p>
  </w:footnote>
  <w:footnote w:id="4">
    <w:p>
      <w:pPr>
        <w:pStyle w:val="Footnote"/>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The maximum capacity of the sluiceway outlet is based on engineering calculations.  YCWA Project Operations staff believes the actual capacity is considerably less.  YCWA is investigating this.</w:t>
      </w:r>
    </w:p>
  </w:footnote>
  <w:footnote w:id="5">
    <w:p>
      <w:pPr>
        <w:pStyle w:val="Footnote"/>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Note that based on YCWA’s water temperature monitoring, summertime water temperatures cool slightly as the water moves downstream from Log Cabin Diversion Dam to the Middle Yuba River, possibly due to the aspect and cover in the reach.  </w:t>
      </w:r>
    </w:p>
  </w:footnote>
  <w:footnote w:id="6">
    <w:p>
      <w:pPr>
        <w:pStyle w:val="Footnote"/>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These are modeled flows in the relicensing Water Balance/Operations Model for the period from WY 1970 through WY 2010. </w:t>
      </w:r>
    </w:p>
  </w:footnote>
  <w:footnote w:id="7">
    <w:p>
      <w:pPr>
        <w:pStyle w:val="Footnote"/>
        <w:ind w:left="180" w:hanging="18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The maximum capacity of the sluiceway outlet is based on engineering calculations.  YCWA Project Operations staff believes the actual capacity is considerably less.  YCWA is investigating th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8800877" o:spid="shape_0" fillcolor="silver" stroked="f" o:allowincell="f" style="position:absolute;margin-left:-35.95pt;margin-top:258.85pt;width:539.8pt;height:126.4pt;mso-wrap-style:none;v-text-anchor:middle;rotation:315;mso-position-horizontal:center;mso-position-horizontal-relative:margin;mso-position-vertical:center;mso-position-vertical-relative:margin" type="_x0000_t136">
          <v:path textpathok="t"/>
          <v:textpath on="t" fitshape="t" string="Strawman" trim="t" style="font-family:&quot;Times New Roman&quot;;font-size:1pt"/>
          <v:fill o:detectmouseclick="t" type="solid" color2="#3f3f3f" opacity="0.5"/>
          <v:stroke color="#3465a4" joinstyle="round" endcap="flat"/>
          <w10:wrap type="none"/>
        </v:shape>
      </w:pict>
    </w:r>
    <w:r>
      <w:rPr>
        <w:rFonts w:cs="Times New Roman" w:ascii="Times New Roman" w:hAnsi="Times New Roman"/>
        <w:sz w:val="20"/>
        <w:szCs w:val="20"/>
      </w:rPr>
      <w:tab/>
      <w:tab/>
      <w:t>Yuba County Water Agency</w:t>
    </w:r>
  </w:p>
  <w:p>
    <w:pPr>
      <w:pStyle w:val="Header"/>
      <w:rPr/>
    </w:pPr>
    <w:r>
      <w:rPr>
        <w:rFonts w:cs="Times New Roman" w:ascii="Times New Roman" w:hAnsi="Times New Roman"/>
        <w:sz w:val="20"/>
        <w:szCs w:val="20"/>
      </w:rPr>
      <w:tab/>
      <w:tab/>
      <w:t>Yuba River Development Project</w:t>
    </w:r>
  </w:p>
  <w:p>
    <w:pPr>
      <w:pStyle w:val="Header"/>
      <w:rPr/>
    </w:pPr>
    <w:r>
      <w:rPr>
        <w:rFonts w:cs="Times New Roman" w:ascii="Times New Roman" w:hAnsi="Times New Roman"/>
        <w:sz w:val="20"/>
        <w:szCs w:val="20"/>
      </w:rPr>
      <w:tab/>
      <w:tab/>
      <w:t>FERC Project No. 2246</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wa-relicensing.com/Potential PMEs/Forms/AllItems.aspx?RootFolder=%2FPotential PMEs%2FMeeting Material%2FMinimum Flow Matrix&amp;FolderCTID=&amp;View={4E0BF1BE-3ED2-4922-B22A-34643EFBF5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7:15:00Z</dcterms:created>
  <dc:creator>Jim Lynch</dc:creator>
  <dc:description/>
  <cp:keywords/>
  <dc:language>en-US</dc:language>
  <cp:lastModifiedBy>Jim Lynch</cp:lastModifiedBy>
  <cp:lastPrinted>2013-06-06T16:01:00Z</cp:lastPrinted>
  <dcterms:modified xsi:type="dcterms:W3CDTF">2013-06-09T17:15:00Z</dcterms:modified>
  <cp:revision>2</cp:revision>
  <dc:subject/>
  <dc:title/>
</cp:coreProperties>
</file>